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урс Жерге орналастыру мамандығының студентерін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мтихан сұрақта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ешифрлеудің тарихын айтыңыз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ографиялық ізденістердегі аэрокосмостық әдістері мен олардың негізгі түсінік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зерттеулердің қысқаша даму тарих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тәсілдердің физикалық негіз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ғылыстыруды тіркеудің әдіс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ріс аспаптары мен оларды тасушыларды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түсірілімд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 түсіру түрлері және оның классификацияс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тердің бейнелік қасиеттері және оларды дешифрлеуг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лалық және камералдық дешифрлеудің ерекшеліктерін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>эроғарыштық түсірілістердің генеризациялануына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ің әуеғарыштық зерттеул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Литосфера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иосфералық 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ануарлар әлеміне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леуметтік- экономика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иғи орта мен экологияға антропогендік әсері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биғи обьектілердің спектрлі шағылу қасиеттер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Электрлік бұзылулардың тіркемесіне сипат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арыштық түсірілімд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рдегі стереофотограмметриялық түсірілімдері және оның түрл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гі түсірілім түрлерінің сипаттамасы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уеғарыштық түсірілімдердің өзіндік бейнеленуін көрсет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изуалдық дешифрленудің психологиялық және физиологиялық негіздеріне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мералдық дешифрлеу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эроғарыштық түсірілімдегі Қатынас  жолдарының бейнеленуі және олардың генерализациясына сипаттама беріңіз</w:t>
      </w:r>
    </w:p>
    <w:p>
      <w:pPr>
        <w:pStyle w:val="Style16"/>
        <w:numPr>
          <w:ilvl w:val="0"/>
          <w:numId w:val="1"/>
        </w:numPr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Әуеғарыштық түсірілімдегі г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идрографияны бейнелеу және оның генерализациясына түсініктеме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идрогеологиялық зерттеулерді а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пырақтардың динамикалық зеттеулері және оларды бақылау үрдістеріне мысал келті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Гумустық топырақтарға анықтама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сімдіктер жамылғысы туралы айты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Ғарыштық суреттердің негізгі түр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терофотограметрялық құралдарды сипат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Әуеғарыштық түсірістерді дешифрлеу терминіне түсінік беріңі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ақашықтықтан зерделеу мәліметтерінің негізінде ландшафттарды зерттеудің тәсілдерін анықтаңыз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алалық дешифрлеуге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изуалды және автоматтандырылған дешифрлеудің мүмкіндіктерін салыстыр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эровизуалды дешифрлеуге түсінік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андық түсіріс жайлы түсінік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өпзоналды түсірістерде автоматты дешифрлендіру тәсіл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Ғарыштық ұшақтардың орбиталары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Ғарыштан түсiрiлген суреттердiң масштабтарына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обалд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иненттi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түсініктеме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ймақт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көрсет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ргiлiкт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туралы айт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ңгей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рет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өпзоналық түсiр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г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тографиялық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үсiру Мкф камерас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а анық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Суреттердің масштабтары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үсiру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ртықшылықтар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м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емшiлiкт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салыстыр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дарды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өңдеудiң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үрлер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Дешифрлеуді анықтаудың түрлерін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втоматтандырылған дешифрлеуге сипаттама бер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ешифрлеудің белгі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Дешифрлеудің түзу белгілерін көрсетіңі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Дешифрлеудің геометриялық белгілер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kk-KZ" w:eastAsia="ru-RU"/>
        </w:rPr>
        <w:t>Дешифрлеудің жарықтық түрлерін айты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е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д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йдалану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ың мониторингін атаңыз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рман өсiмдiктерiнiң және өрт мониторингі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не сипаттама беріңіз</w:t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3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6:00Z</dcterms:created>
  <dc:creator>Alser</dc:creator>
  <dc:description/>
  <cp:keywords/>
  <dc:language>en-US</dc:language>
  <cp:lastModifiedBy>Учетная запись Майкрософт</cp:lastModifiedBy>
  <dcterms:modified xsi:type="dcterms:W3CDTF">2021-02-15T16:50:00Z</dcterms:modified>
  <cp:revision>5</cp:revision>
  <dc:subject/>
  <dc:title/>
</cp:coreProperties>
</file>